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по контракта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консультационные услуги по надзору за строительство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 развития автомобильных дорог «Юг-Запад»: международный транзитный коридор «Западная Европа - Западный Китай» (ЦАРЭС 1b и 6b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ок «гр. Актюбинской обл. – Кызылорда - Шымкен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ем МБРР 7681-KZ от 13 июня 2009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онтракт 2009-4-</w:t>
      </w:r>
      <w:r>
        <w:rPr>
          <w:rFonts w:cs="Arial" w:ascii="Arial" w:hAnsi="Arial"/>
          <w:b/>
          <w:sz w:val="23"/>
          <w:szCs w:val="23"/>
          <w:lang w:val="en-US"/>
        </w:rPr>
        <w:t>WB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lang w:val="en-US"/>
        </w:rPr>
        <w:t>C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часток: км 1240-1578 (338 км)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сультант по надзору за строительством: «Isan Corporation» / ТОО «Жол-Сапа» (Корея-Казахстан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2 февраля 2010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онтракт 2009-3-</w:t>
      </w:r>
      <w:r>
        <w:rPr>
          <w:rFonts w:cs="Arial" w:ascii="Arial" w:hAnsi="Arial"/>
          <w:b/>
          <w:sz w:val="23"/>
          <w:szCs w:val="23"/>
          <w:lang w:val="en-US"/>
        </w:rPr>
        <w:t>WB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lang w:val="en-US"/>
        </w:rPr>
        <w:t>CS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часток: км 1578-1807 (229 км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3"/>
          <w:szCs w:val="23"/>
        </w:rPr>
        <w:t>Консультант по надзору за строительством: ТОО «Каздорпроект»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2 февраля 2010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онтракт 2009-2-</w:t>
      </w:r>
      <w:r>
        <w:rPr>
          <w:rFonts w:cs="Arial" w:ascii="Arial" w:hAnsi="Arial"/>
          <w:b/>
          <w:sz w:val="23"/>
          <w:szCs w:val="23"/>
          <w:lang w:val="en-US"/>
        </w:rPr>
        <w:t>WB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lang w:val="en-US"/>
        </w:rPr>
        <w:t>C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Участок: км 1807-1917 (110 к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Консультант по надзору за строительством: «Dongsung Engineering»/ТОО «Жол-сапа» (Корея-Казахстан)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2 февраля 2010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онтракт 2009-2-</w:t>
      </w:r>
      <w:r>
        <w:rPr>
          <w:rFonts w:cs="Arial" w:ascii="Arial" w:hAnsi="Arial"/>
          <w:b/>
          <w:sz w:val="23"/>
          <w:szCs w:val="23"/>
          <w:lang w:val="en-US"/>
        </w:rPr>
        <w:t>WB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lang w:val="en-US"/>
        </w:rPr>
        <w:t>C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Участок: км 1917-2057 (140 км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сультант по надзору за строительством: «Roughton international» / «DBUK» (Великобрита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8 февраля 2010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начала работ: 21 февраля 2010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35:00Z</dcterms:created>
  <dc:creator>User</dc:creator>
  <dc:description/>
  <cp:keywords/>
  <dc:language>en-US</dc:language>
  <cp:lastModifiedBy>User</cp:lastModifiedBy>
  <dcterms:modified xsi:type="dcterms:W3CDTF">2010-05-20T03:35:00Z</dcterms:modified>
  <cp:revision>2</cp:revision>
  <dc:subject/>
  <dc:title/>
</cp:coreProperties>
</file>